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9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Караянова Марата Курбан-Алиевича, * года рождения, уроженца Республики Дагестан, гражданина РФ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раянов М.К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2.07.2024 года, в размере 500 рублей, чем совершил 26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аянов М.К., извещенный о времени и месте рассмотрения дела, не явился.  Караянов М.К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Караянова М.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аянова М.К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2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2.07.2024 г., которым Караянову М.К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раянова М.К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раянова Марата Курбан-Али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раянову М.К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3252014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